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ULÁRIO DE SOLICITAÇÃO DE AUXÍLIO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67"/>
        <w:gridCol w:w="308"/>
        <w:gridCol w:w="284"/>
        <w:gridCol w:w="425"/>
        <w:gridCol w:w="2185"/>
        <w:gridCol w:w="83"/>
        <w:gridCol w:w="425"/>
        <w:gridCol w:w="567"/>
        <w:gridCol w:w="2127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dor: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lsista: (   ) SIM       (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po de Bol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ência de Fo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G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 Bancária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o: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ênci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ítulo do trabalho a ser apresentado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ipo de Apresentação: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   ) Oral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   ) Completo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 trabalho completo será publicado em Anais com ISSN?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SIM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NÃO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Trabalho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 Coleta de dados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ou auxílio a outra fonte?Qu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i concedido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im                (   ) Não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recebi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ção das despesas e justificativa para a solicitação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   ) Carta de aceite                                             (   ) Documento que comprove que o solicitante será o apresentado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   ) Resumo do trabalho                                                 (   ) Comprovante do valor das taxas de inscrição no ev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    ) Justificativa de </w:t>
            </w:r>
            <w:r>
              <w:rPr>
                <w:sz w:val="20"/>
              </w:rPr>
              <w:t>aderência do trabalho com a área de concentração CTS do Program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LARAÇÃ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   ) </w:t>
            </w:r>
            <w:r>
              <w:rPr>
                <w:sz w:val="20"/>
              </w:rPr>
              <w:t>Entregarei cópia do Certificado de Apresentação do Trabalho à Secretaria do PPGCTS após o event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   ) </w:t>
            </w:r>
            <w:r>
              <w:rPr>
                <w:sz w:val="20"/>
              </w:rPr>
              <w:t>Entregarei cópia do Trabalho Completo à Secretaria do PPGCTS após o ev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   ) </w:t>
            </w:r>
            <w:r>
              <w:rPr>
                <w:sz w:val="20"/>
              </w:rPr>
              <w:t>O trabalho a ser apresentado é parte de dissertação em desenvolvimento no PPGCTS e o orientador(a) é co-autor(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 trabalho a ser apresentado é parte de projeto de pesquisa em desenvolvimento no PPG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ão Carlos, ______/______/201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Solicita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Orientado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sz w:val="20"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IDO (  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sz w:val="20"/>
              </w:rPr>
              <w:t>NÃO-CONCEDIDO (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licitação recebida em: ____/____/201__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olicitação processada em: ____/____/201__</w:t>
            </w:r>
          </w:p>
        </w:tc>
      </w:tr>
      <w:tr>
        <w:trPr>
          <w:trHeight w:val="69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ALOR CONCEDIDO: R$_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ssinatura do responsável pela concessão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1:00Z</dcterms:created>
  <dc:creator>PPGFIS</dc:creator>
  <dc:description/>
  <dc:language>en-US</dc:language>
  <cp:lastModifiedBy>PPGCTS</cp:lastModifiedBy>
  <cp:lastPrinted>2006-03-31T11:44:00Z</cp:lastPrinted>
  <dcterms:modified xsi:type="dcterms:W3CDTF">2017-05-23T17:31:00Z</dcterms:modified>
  <cp:revision>2</cp:revision>
  <dc:subject/>
  <dc:title>UNIVERSIDADE FEDERAL DE SÃO 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03416</vt:r8>
  </property>
  <property fmtid="{D5CDD505-2E9C-101B-9397-08002B2CF9AE}" pid="3" name="_AuthorEmail">
    <vt:lpwstr>pessan@power.ufscar.br</vt:lpwstr>
  </property>
  <property fmtid="{D5CDD505-2E9C-101B-9397-08002B2CF9AE}" pid="4" name="_AuthorEmailDisplayName">
    <vt:lpwstr>LA Pessan</vt:lpwstr>
  </property>
  <property fmtid="{D5CDD505-2E9C-101B-9397-08002B2CF9AE}" pid="5" name="_EmailSubject">
    <vt:lpwstr>Roteiros</vt:lpwstr>
  </property>
  <property fmtid="{D5CDD505-2E9C-101B-9397-08002B2CF9AE}" pid="6" name="_ReviewingToolsShownOnce">
    <vt:lpwstr/>
  </property>
</Properties>
</file>